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  <w:lang w:val="uk-UA"/>
        </w:rPr>
        <w:t xml:space="preserve">  </w:t>
      </w:r>
      <w:r>
        <w:rPr>
          <w:b/>
          <w:bCs/>
          <w:sz w:val="32"/>
          <w:szCs w:val="32"/>
          <w:lang w:val="uk-UA"/>
        </w:rPr>
        <w:t xml:space="preserve">Економіка 9 клас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15784" w:type="dxa"/>
        <w:jc w:val="left"/>
        <w:tblInd w:w="-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935"/>
        <w:gridCol w:w="2693"/>
        <w:gridCol w:w="6237"/>
        <w:gridCol w:w="670"/>
        <w:gridCol w:w="709"/>
      </w:tblGrid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ізвище, ім’я, по батькові уч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Уч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кол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-сть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зуль-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ій Назар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чук О.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ецький ліцей ім. У. Самчу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Вікторія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чук О.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ецький ліцей ім. У. Самчу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ind w:left="108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Економіка 10 клас</w:t>
      </w:r>
    </w:p>
    <w:p>
      <w:pPr>
        <w:pStyle w:val="Normal"/>
        <w:ind w:left="108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15784" w:type="dxa"/>
        <w:jc w:val="left"/>
        <w:tblInd w:w="-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935"/>
        <w:gridCol w:w="2693"/>
        <w:gridCol w:w="6237"/>
        <w:gridCol w:w="670"/>
        <w:gridCol w:w="709"/>
      </w:tblGrid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ізвище, ім’я, по батькові уч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ч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кол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-сть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зуль-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илипюк Василина Михай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зачук О.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ременецька ЗОШ І-ІІІ ст. №1 ім. Галини  Гордасеви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ядик Назар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розд К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ременецька ЗОШ І-ІІІ ст. № 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льовий Назарій Василь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Якимович Л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ВК «Кременецька ЗОШ І-ІІІ ст.№5 - ДНЗ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1080" w:hanging="0"/>
        <w:jc w:val="center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Економіка 11 клас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5784" w:type="dxa"/>
        <w:jc w:val="left"/>
        <w:tblInd w:w="-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935"/>
        <w:gridCol w:w="2693"/>
        <w:gridCol w:w="6237"/>
        <w:gridCol w:w="670"/>
        <w:gridCol w:w="709"/>
      </w:tblGrid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ізвище, ім’я, по батькові уч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ч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кол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-сть 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зуль-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узікевич Ірина 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зачук О. 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ецький ліцей ім. У. Самчу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Яскевич Інна В</w:t>
            </w:r>
            <w:r>
              <w:rPr>
                <w:rFonts w:eastAsia="SimSun;宋体" w:cs="SimSun;宋体" w:ascii="SimSun;宋体" w:hAnsi="SimSun;宋体"/>
                <w:lang w:val="uk-UA"/>
              </w:rPr>
              <w:t>'</w:t>
            </w:r>
            <w:r>
              <w:rPr>
                <w:lang w:val="uk-UA"/>
              </w:rPr>
              <w:t>ячеслав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Якимович Л. 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ВК «Кременецька ЗОШ І-ІІІ ст. - ДНЗ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дворна Галина Анато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зачук Ю. 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ременецький НВК «Гімназія – ЗОШ І ступен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анчук Діана Вікт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остіцька Т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ременецька ЗОШ-інтернат І-ІІІ ст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</w:tr>
    </w:tbl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 xml:space="preserve">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28:00Z</dcterms:created>
  <dc:creator>Ленчук Людмила</dc:creator>
  <dc:description/>
  <dc:language>en-US</dc:language>
  <cp:lastModifiedBy>Lilia</cp:lastModifiedBy>
  <cp:lastPrinted>2015-11-22T08:56:00Z</cp:lastPrinted>
  <dcterms:modified xsi:type="dcterms:W3CDTF">2015-12-24T10:28:00Z</dcterms:modified>
  <cp:revision>2</cp:revision>
  <dc:subject/>
  <dc:title/>
</cp:coreProperties>
</file>