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uk-UA"/>
        </w:rPr>
        <w:t>Правознавство    11     клас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784" w:type="dxa"/>
        <w:jc w:val="left"/>
        <w:tblInd w:w="-91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40"/>
        <w:gridCol w:w="4935"/>
        <w:gridCol w:w="2693"/>
        <w:gridCol w:w="6237"/>
        <w:gridCol w:w="670"/>
        <w:gridCol w:w="709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, по батькові у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  Валерія Вале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а спеціалізована школа І-ІІІ ст. №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а Марія Свято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Ридомильська ЗОШ І-ІІІ ст. - ДНЗ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ова Марія 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Т.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ївська ЗОШ І-ІІІ 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uk-UA"/>
        </w:rPr>
        <w:t>Правознавство    10     клас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780" w:type="dxa"/>
        <w:jc w:val="left"/>
        <w:tblInd w:w="-91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40"/>
        <w:gridCol w:w="4934"/>
        <w:gridCol w:w="2692"/>
        <w:gridCol w:w="6235"/>
        <w:gridCol w:w="670"/>
        <w:gridCol w:w="709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, по батькові уч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Юлія Вікторі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Б.Д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ий ліцей ім. У. Самчу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яниця Анастасія Віталії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Т.І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ївська ЗОШ І-ІІІ 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чук Світлана Юрії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.А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а ЗОШ І-ІІІ ст. №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аківський Віктор Пет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шко В. І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а ЗОШ – інтернат І-ІІІ 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юк Василина Михайлі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В.Д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а ЗОШ І-ІІІ ст. №1 ім. Галини Гордасе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ьман Тетяна Олександрі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Н. 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а спеціалізована школа І-ІІІ ст. №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uk-UA"/>
        </w:rPr>
        <w:t>Правознавство    9    клас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uk-UA"/>
        </w:rPr>
      </w:r>
    </w:p>
    <w:tbl>
      <w:tblPr>
        <w:tblW w:w="15780" w:type="dxa"/>
        <w:jc w:val="left"/>
        <w:tblInd w:w="-91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40"/>
        <w:gridCol w:w="4934"/>
        <w:gridCol w:w="2692"/>
        <w:gridCol w:w="6235"/>
        <w:gridCol w:w="670"/>
        <w:gridCol w:w="709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, по батькові уч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о Ольга Володимирі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 Н.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менецька спеціалізована школа І-ІІІ ст.№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чук Юлія Сергії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тинюк Н.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менецька спеціалізована школа І-ІІІ ст.№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сюк Христина Миколаї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 В.А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менецька ЗОШ І-ІІІ ст. №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Катерина Святославі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с Г.Р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ВК «Ридомильська ЗОШ І-ІІІ ст. - ДНЗ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зак Андрій Сергій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вченко В. М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ВК «Старопочаївська ЗОШ І-ІІІ ст. ДНЗ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Павло О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шко В.І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менецька ЗОШ-інтернат І-ІІІ 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окало Оксана Леоніді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ць Б.В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олексинецька ЗОШ І-ІІ 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дійчук Ольга Сергії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нюк Б.Д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менецький ліцей ім. У. Самчу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вська Діана Борисі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шко В.І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менецька ЗОШ-інтернат І-ІІІ 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ксимлюк Дмитро Сергій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юк Т.І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ївська ЗОШ І-ІІІ 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Назва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3:00Z</dcterms:created>
  <dc:creator>Ленчук Людмила</dc:creator>
  <dc:description/>
  <dc:language>en-US</dc:language>
  <cp:lastModifiedBy>Lilia</cp:lastModifiedBy>
  <cp:lastPrinted>2015-11-22T08:56:00Z</cp:lastPrinted>
  <dcterms:modified xsi:type="dcterms:W3CDTF">2015-12-24T12:53:00Z</dcterms:modified>
  <cp:revision>2</cp:revision>
  <dc:subject/>
  <dc:title/>
</cp:coreProperties>
</file>