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акцепт пропозиції конкурсних торгів, або цінової пропозиції,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о пропозиції за результатами застосування процед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івлі в одного уч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йм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 освіти Кременецької районної державної адмініст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  <w:sz w:val="26"/>
          <w:szCs w:val="26"/>
        </w:rPr>
        <w:t>02145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Місцезнахо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7003,  Україна, Тернопільська область, Кременецький район, м. Кременець,                   вул. Шевченка,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едмет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 Найменування предмета закупівлі   </w:t>
      </w:r>
      <w:r>
        <w:rPr>
          <w:rFonts w:cs="Times New Roman" w:ascii="Times New Roman" w:hAnsi="Times New Roman"/>
          <w:i/>
          <w:sz w:val="26"/>
          <w:szCs w:val="26"/>
        </w:rPr>
        <w:t>19.20.2. Паливо рідинне та газ; оливи мастильні (бензин А-92; дизельне пали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Кількість  товарів або обсяг  виконання  робіт  чи  надання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нзин А-92 –6380 л.; дизельне паливо – 7598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3. Місце поставки товарів, виконання робіт чи надання по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ЗС в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Строк поставки товарів, виконання робіт чи надання послуг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езень – грудень 201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Процедура закупівлі. </w:t>
      </w:r>
      <w:r>
        <w:rPr>
          <w:rFonts w:cs="Times New Roman" w:ascii="Times New Roman" w:hAnsi="Times New Roman"/>
          <w:i/>
          <w:sz w:val="26"/>
          <w:szCs w:val="26"/>
        </w:rPr>
        <w:t>Запит цінових пропози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 друкованому виданні з питань державних закупів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сник державних закупівель № 12 (858) від 10.02.2014 року, оголошення №036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Учасник-переможец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Найменування/прізвище, ім'я, по батькові. </w:t>
      </w:r>
      <w:r>
        <w:rPr>
          <w:rFonts w:cs="Times New Roman" w:ascii="Times New Roman" w:hAnsi="Times New Roman"/>
          <w:i/>
          <w:sz w:val="26"/>
          <w:szCs w:val="26"/>
        </w:rPr>
        <w:t>Товариство з обмеженою відповідальністю «Аура»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2. Ідентифікаційний код/реєстраційний номер облікової картки платника податків. </w:t>
      </w:r>
      <w:r>
        <w:rPr>
          <w:rFonts w:cs="Times New Roman" w:ascii="Times New Roman" w:hAnsi="Times New Roman"/>
          <w:i/>
          <w:sz w:val="26"/>
          <w:szCs w:val="26"/>
        </w:rPr>
        <w:t>30003629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3. Місцезнаходження   (для   юридичної   особи)   та  місце проживання (для фізичної особи), телефон, телефакс.  </w:t>
      </w:r>
      <w:r>
        <w:rPr>
          <w:rFonts w:cs="Times New Roman" w:ascii="Times New Roman" w:hAnsi="Times New Roman"/>
          <w:i/>
          <w:sz w:val="26"/>
          <w:szCs w:val="26"/>
        </w:rPr>
        <w:t xml:space="preserve">47017, с. Великі Млинівці, Кременецький р-н, Тернопільська обл.., тел./факс (03546) 2-60-85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Ціна акцептованої пропозиції  конкурсних  торгів  (цінової пропозиції, пропозиції за результатами застосування процедури закупівлі в одного учасник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51 113,20 (сто п’ятдесят одна тисяча сто тринадцять гривень 20 коп.) з ПД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6.1. Ціна за одиницю товару (у разі закупівлі това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нзин А-92 – 11,30 грн. з ПДВ, дизельне паливо – 10,40 грн. 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Дата  прийняття  рішення  про акцепт пропозиції конкурсних торгів (цінової пропозиції, пропозиції за результатами застосування процедури закупівлі в одного учасника).  </w:t>
      </w:r>
      <w:r>
        <w:rPr>
          <w:rFonts w:cs="Times New Roman" w:ascii="Times New Roman" w:hAnsi="Times New Roman"/>
          <w:i/>
          <w:sz w:val="26"/>
          <w:szCs w:val="26"/>
        </w:rPr>
        <w:t>27 лютого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Кінцевий строк укладення договору про закупів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13 березня</w:t>
      </w:r>
      <w:r>
        <w:rPr>
          <w:rFonts w:cs="Times New Roman" w:ascii="Times New Roman" w:hAnsi="Times New Roman"/>
          <w:i/>
          <w:sz w:val="26"/>
          <w:szCs w:val="26"/>
        </w:rPr>
        <w:t xml:space="preserve">  2014 рок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ва комітету з конкурсних торгів                                                     І.С. Гусє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8:00Z</dcterms:created>
  <dc:creator>Tanya</dc:creator>
  <dc:description/>
  <cp:keywords/>
  <dc:language>en-US</dc:language>
  <cp:lastModifiedBy>Пользователь</cp:lastModifiedBy>
  <cp:lastPrinted>2014-02-27T09:30:00Z</cp:lastPrinted>
  <dcterms:modified xsi:type="dcterms:W3CDTF">2014-02-27T07:30:00Z</dcterms:modified>
  <cp:revision>57</cp:revision>
  <dc:subject/>
  <dc:title/>
</cp:coreProperties>
</file>