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стосування процедури закупівлі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дного учасник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овник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йменув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діл освіти Кременецької районної державної адміністрації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Ідентифікаційний код за ЄДРПОУ. </w:t>
      </w:r>
      <w:r>
        <w:rPr>
          <w:rFonts w:cs="Times New Roman" w:ascii="Times New Roman" w:hAnsi="Times New Roman"/>
          <w:i/>
          <w:sz w:val="24"/>
          <w:szCs w:val="24"/>
        </w:rPr>
        <w:t>0214599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ісцезнаходження. </w:t>
      </w:r>
      <w:r>
        <w:rPr>
          <w:rFonts w:cs="Times New Roman" w:ascii="Times New Roman" w:hAnsi="Times New Roman"/>
          <w:i/>
          <w:sz w:val="24"/>
          <w:szCs w:val="24"/>
        </w:rPr>
        <w:t>47003, Україна, Тернопільська обл., Кременецький р-н, м. Кременець, в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Шевченка, 32 , каб. 1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еєстраційний рахунок замовника. </w:t>
      </w:r>
      <w:r>
        <w:rPr>
          <w:rFonts w:cs="Times New Roman" w:ascii="Times New Roman" w:hAnsi="Times New Roman"/>
          <w:i/>
          <w:sz w:val="24"/>
          <w:szCs w:val="24"/>
        </w:rPr>
        <w:t>3541000500058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адові   особи   замовника,  уповноважені  здійснювати зв'язок з учасниками  (прізвище,  ім'я,  по  батькові,  посада  та адреса,   номер   телефону   та   телефаксу  із  зазначенням  коду міжміського телефонного зв'язку, e-mail).</w:t>
      </w:r>
      <w:r>
        <w:rPr>
          <w:rFonts w:cs="Times New Roman" w:ascii="Times New Roman" w:hAnsi="Times New Roman"/>
          <w:i/>
          <w:sz w:val="24"/>
          <w:szCs w:val="24"/>
        </w:rPr>
        <w:t xml:space="preserve">Божук Галина Олексіївна, начальник групи по обслуговуванні шкіл, Тернопільська обл., м. Кременець, вул.. Шевченка, 32, каб.1, тел. (03546)2-26-71, факс (03546) 2-26-9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kremenets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оловний розпорядник коштів (повне найменування та ідентифікаційний код за ЄДРПОУ).</w:t>
      </w:r>
      <w:r>
        <w:rPr>
          <w:rFonts w:cs="Times New Roman" w:ascii="Times New Roman" w:hAnsi="Times New Roman"/>
          <w:i/>
          <w:sz w:val="24"/>
          <w:szCs w:val="24"/>
        </w:rPr>
        <w:t>Відділ освіти Кременецької районної державної адміністрації, 0214599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інансування закупівлі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жерело фінансування закупівлі. </w:t>
      </w:r>
      <w:r>
        <w:rPr>
          <w:rFonts w:cs="Times New Roman" w:ascii="Times New Roman" w:hAnsi="Times New Roman"/>
          <w:i/>
          <w:sz w:val="24"/>
          <w:szCs w:val="24"/>
        </w:rPr>
        <w:t>Кошти місцевих бюджеті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змір   бюджетного   призначення   за   кошторисом  або очікувана вартість закупівлі (не для друку, не для оприлюднення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Очікувана ціна одиниці товару (у разі закупівлі  товару) (не для друку, не для оприлюднення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Fonts w:cs="Times New Roman" w:ascii="Times New Roman" w:hAnsi="Times New Roman"/>
          <w:i/>
          <w:sz w:val="24"/>
          <w:szCs w:val="24"/>
        </w:rPr>
        <w:t>www.tender.me.gov.u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а веб-сайту, на якому замовником додатково розміщується інформація про закупівлю (у разі наявності).</w:t>
      </w:r>
      <w:r>
        <w:rPr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emvo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a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Інформація про предмет закупівлі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йменування предмета закупівлі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</w:rPr>
        <w:t>06.20.1. Газ  природній, скраплений або в газоподібному стані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Кількість товарів або обсяг виконання робіт або послуг.  </w:t>
      </w:r>
      <w:r>
        <w:rPr>
          <w:rFonts w:cs="Times New Roman" w:ascii="Times New Roman" w:hAnsi="Times New Roman"/>
          <w:i/>
          <w:sz w:val="24"/>
          <w:szCs w:val="24"/>
        </w:rPr>
        <w:t>648 289 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ісце поставки товарів, виконання робіт чи надання послуг.</w:t>
      </w:r>
      <w:r>
        <w:rPr>
          <w:rFonts w:cs="Times New Roman" w:ascii="Times New Roman" w:hAnsi="Times New Roman"/>
          <w:i/>
          <w:sz w:val="24"/>
          <w:szCs w:val="24"/>
        </w:rPr>
        <w:t xml:space="preserve"> Кременецька ЗОШ І-ІІІ ст. №1, Кременецька ЗОШ І-ІІІ ст. №2, Кременецька ЗОШ І-ІІІ ст. №3, Кременецька ЗОШ І-ІІІ ст. №4, Кременецька ЗОШ І-ІІІ ст. №5, Лідихівська ЗОШ І-ІІІ ст., Горинська ЗОШ І-ІІІ ст., Білокриницька ЗОШ І-ІІІ ст., Сапанівська ЗОШ І-ІІІ ст.,Кімнатецька ЗОШ І-ІІІ ст., Дунаївська ЗОШ І-ІІІ ст.,  Підлісецька ЗОШ І-ІІ ст., Плосківська ЗОШ І-ІІ ст., Будківська ЗОШ І-ІІ ст., Лосятинська ЗОШ І-ІІ ст., Старопочаївської ЗОШ І-ІІІ ст., Старотаразької ЗОШ І-ІІ ст., Великобережецької ЗОШ І-ІІІ ст., Крижівської ЗОШ І-ІІ ст., Гаївської ЗОШ І-ІІ ст., Кременецький  районний центр дитячої творчості, відділ освіти Кременецької районної державної адміністрації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Строк поставки товарів, виконання робіт, надання послуг. </w:t>
      </w:r>
      <w:r>
        <w:rPr>
          <w:rFonts w:cs="Times New Roman" w:ascii="Times New Roman" w:hAnsi="Times New Roman"/>
          <w:i/>
          <w:sz w:val="24"/>
          <w:szCs w:val="24"/>
        </w:rPr>
        <w:t>лютий - грудень 2014 року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йменування/прізвище, ім'я, по батькові, місцезнаходження та контактні телефони учасника, з яким проведено переговори. </w:t>
      </w:r>
      <w:r>
        <w:rPr>
          <w:rFonts w:cs="Times New Roman" w:ascii="Times New Roman" w:hAnsi="Times New Roman"/>
          <w:i/>
          <w:sz w:val="24"/>
          <w:szCs w:val="24"/>
        </w:rPr>
        <w:t>Публічне  Акціонерне  Товариство  по газопостачанню та газифікації "Тернопільгаз", 46006, м. Тернопіль,   вул. Чернівецька, 54, тел./факс 25-36-55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іна пропозиції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Загальна ціна пропозиції. </w:t>
      </w:r>
      <w:r>
        <w:rPr>
          <w:rFonts w:cs="Times New Roman" w:ascii="Times New Roman" w:hAnsi="Times New Roman"/>
          <w:i/>
          <w:sz w:val="24"/>
          <w:szCs w:val="24"/>
        </w:rPr>
        <w:t xml:space="preserve"> 2 217 506,24 грн. (два мільйони двісті сімнадцять тисяч п’ятсот шість гривень 24 коп.) з ПД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Ціна  пропозиції  за  одиницю  товару  (у разі закупівлі товару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420,5520 (три тисячі чотириста двадцять грн. 55,2 коп.) з ПДВ за 1 тис. м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одаткова інформація. </w:t>
      </w:r>
      <w:r>
        <w:rPr>
          <w:rFonts w:cs="Times New Roman" w:ascii="Times New Roman" w:hAnsi="Times New Roman"/>
          <w:i/>
          <w:sz w:val="24"/>
          <w:szCs w:val="24"/>
        </w:rPr>
        <w:t>До учасників встановлені кваліфікаційні вимоги відповідно до ст. 16 Закону України «Про здійснення державних закупівель»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начальника відділу освіти                                                                     І.С. Гусєва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57:00Z</dcterms:created>
  <dc:creator>Tanya</dc:creator>
  <dc:description/>
  <cp:keywords/>
  <dc:language>en-US</dc:language>
  <cp:lastModifiedBy>Пользователь</cp:lastModifiedBy>
  <cp:lastPrinted>2014-01-16T07:58:00Z</cp:lastPrinted>
  <dcterms:modified xsi:type="dcterms:W3CDTF">2014-01-17T12:36:00Z</dcterms:modified>
  <cp:revision>44</cp:revision>
  <dc:subject/>
  <dc:title/>
</cp:coreProperties>
</file>