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ОЛО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проведення відкритих торг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Замовник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Найменування.  </w:t>
      </w:r>
      <w:r>
        <w:rPr>
          <w:rFonts w:cs="Times New Roman" w:ascii="Times New Roman" w:hAnsi="Times New Roman"/>
          <w:i/>
        </w:rPr>
        <w:t>Відділ освіти Кременецької районної державної адміністраці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 Ідентифікаційний код за ЄДРПОУ. </w:t>
      </w:r>
      <w:r>
        <w:rPr>
          <w:rFonts w:cs="Times New Roman" w:ascii="Times New Roman" w:hAnsi="Times New Roman"/>
          <w:i/>
        </w:rPr>
        <w:t>0214599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 Місцезнаходження. </w:t>
      </w:r>
      <w:r>
        <w:rPr>
          <w:rFonts w:cs="Times New Roman" w:ascii="Times New Roman" w:hAnsi="Times New Roman"/>
          <w:i/>
        </w:rPr>
        <w:t>Тернопільська область, Кременецький район, м. Кременець, вул. Шевченка, 32, каб. 1, 47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4. Реєстраційний рахунок замовника. </w:t>
      </w:r>
      <w:r>
        <w:rPr>
          <w:rFonts w:cs="Times New Roman" w:ascii="Times New Roman" w:hAnsi="Times New Roman"/>
          <w:i/>
        </w:rPr>
        <w:t>354202010111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5. Посадові  особи  замовника,   уповноважені   здійснювати зв'язок  з  учасниками  (прізвище,  ім'я,  по батькові,  посада та адреса,  номер  телефону  та   телефаксу   із   зазначенням   коду міжміського телефонного зв'язку, e-mail). </w:t>
      </w:r>
      <w:r>
        <w:rPr>
          <w:rFonts w:cs="Times New Roman" w:ascii="Times New Roman" w:hAnsi="Times New Roman"/>
          <w:i/>
        </w:rPr>
        <w:t>Божук Галина Олексіївна, начальник групи по обслуговуванню шкіл,   Тернопільська область, Кременецький район, м. Кременець,   вул. Шевченка 32, каб. 1, 47003,   тел. 03546-2-26-71, факс: 03546-2-26-93, е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vokremenets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6. Головний   розпорядник  коштів  (повне  найменування  та ідентифікаційний код за ЄДРПОУ). </w:t>
      </w:r>
      <w:r>
        <w:rPr>
          <w:rFonts w:cs="Times New Roman" w:ascii="Times New Roman" w:hAnsi="Times New Roman"/>
          <w:i/>
        </w:rPr>
        <w:t>Відділ освіти Кременецької районної державної адміністрації, 0214599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Фінансування закупів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 Джерело фінансування закупівлі. </w:t>
      </w:r>
      <w:r>
        <w:rPr>
          <w:rFonts w:cs="Times New Roman" w:ascii="Times New Roman" w:hAnsi="Times New Roman"/>
          <w:i/>
        </w:rPr>
        <w:t>Кошти місцевих бюджет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Розмір   бюджетного   призначення   за   кошторисом  або очікувана вартість закупівлі (не для друку, не для оприлюдненн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Очікувана ціна одиниці товару (у разі закупівлі  товару) (не для друку, не для оприлюднення)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Адреса  веб-порталу  Міністерства  економічного розвитку і торгівлі  України,  на якому розміщується інформація про закупівлю: </w:t>
      </w:r>
      <w:r>
        <w:rPr>
          <w:rFonts w:cs="Times New Roman" w:ascii="Times New Roman" w:hAnsi="Times New Roman"/>
          <w:i/>
        </w:rPr>
        <w:t>www.tender.me.gov.u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Адреса    веб-сайту,   на   якому   замовником   додатково розміщується інформація про закупівлю (у разі наявності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emv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 Інформація про предмет закупівлі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Найменування предмета закупівлі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08.92.1 Торф (напівбрикети торф’яні паливн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2. Кількість товарів або обсяг виконання робіт  чи  надання  послуг.   </w:t>
      </w:r>
      <w:r>
        <w:rPr>
          <w:rFonts w:cs="Times New Roman" w:ascii="Times New Roman" w:hAnsi="Times New Roman"/>
          <w:i/>
        </w:rPr>
        <w:t>666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тон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3. Місце  поставки  товарів,  виконання  робіт  чи  надання  послу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гальноосвітні школи  Кременецького району Тернопільської област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4. Строк  поставки  товарів,  виконання  робіт  чи  надання   по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пень  – жовтень 2014 ро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Місце отримання документації конкурсних торгів. </w:t>
      </w:r>
      <w:r>
        <w:rPr>
          <w:rFonts w:cs="Times New Roman" w:ascii="Times New Roman" w:hAnsi="Times New Roman"/>
          <w:i/>
        </w:rPr>
        <w:t>Тернопільська область, Кременецький район, м. Кременець, вул. Шевченка, 32, каб. 1, 47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Забезпечення  пропозиції  конкурсних торгів (якщо замовник  вимагає його надати):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Розмі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2. Ви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Умови над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 Подання пропозицій конкурсних торгі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1. Місце. </w:t>
      </w:r>
      <w:r>
        <w:rPr>
          <w:rFonts w:cs="Times New Roman" w:ascii="Times New Roman" w:hAnsi="Times New Roman"/>
          <w:i/>
        </w:rPr>
        <w:t>Тернопільська область, Кременецький район, м. Кременець, вул. Шевченка, 32, каб.1, 47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2. Строк. </w:t>
      </w:r>
      <w:r>
        <w:rPr>
          <w:rFonts w:cs="Times New Roman" w:ascii="Times New Roman" w:hAnsi="Times New Roman"/>
          <w:i/>
        </w:rPr>
        <w:t>До 09.30 год.  01 липня 2014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 Розкриття пропозицій конкурсних торгі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1. Місце. </w:t>
      </w:r>
      <w:r>
        <w:rPr>
          <w:rFonts w:cs="Times New Roman" w:ascii="Times New Roman" w:hAnsi="Times New Roman"/>
          <w:i/>
        </w:rPr>
        <w:t>Тернопільська область, Кременецький район, м. Кременець, вул. Шевченка, 32, каб.1, 47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2. Дата. </w:t>
      </w:r>
      <w:r>
        <w:rPr>
          <w:rFonts w:cs="Times New Roman" w:ascii="Times New Roman" w:hAnsi="Times New Roman"/>
          <w:i/>
        </w:rPr>
        <w:t>01 липня 2014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3. Час.  </w:t>
      </w:r>
      <w:r>
        <w:rPr>
          <w:rFonts w:cs="Times New Roman" w:ascii="Times New Roman" w:hAnsi="Times New Roman"/>
          <w:i/>
        </w:rPr>
        <w:t>10.00 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 Додаткова інформація. </w:t>
      </w:r>
      <w:r>
        <w:rPr>
          <w:rFonts w:cs="Times New Roman" w:ascii="Times New Roman" w:hAnsi="Times New Roman"/>
          <w:i/>
        </w:rPr>
        <w:t>Контактний телефон для отримання інформації (03546) 2-14-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ний спеціаліст відділу освіти                                                                        Л.В. Шевчук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kremenet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3:00Z</dcterms:created>
  <dc:creator>Tanya</dc:creator>
  <dc:description/>
  <cp:keywords/>
  <dc:language>en-US</dc:language>
  <cp:lastModifiedBy>Пользователь</cp:lastModifiedBy>
  <cp:lastPrinted>2014-05-22T11:12:00Z</cp:lastPrinted>
  <dcterms:modified xsi:type="dcterms:W3CDTF">2014-05-22T11:27:00Z</dcterms:modified>
  <cp:revision>16</cp:revision>
  <dc:subject/>
  <dc:title/>
</cp:coreProperties>
</file>