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ҐРУНТ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осування переговорної процедури закупівл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мовни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1. Найменуванн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діл освіти Кременецької районної державної адміністрації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2. Код за ЄДРПОУ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0214599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3. Місцезнаходженн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ул. Шевченка, 32, каб.1, Тернопільська обл., м. Кременець, 4700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4. Посадова особа замовника, відповідальна за проведення закупівлі (прізвище, ім’я, по батькові, посада та адреса, номер телефону та телефаксу із зазначенням коду міжміського телефонного зв’язку, електронна адреса)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Чайківська Олена Василівна, бухгалтер централізованої бухгалтерії, вул. Шевченка, 32,  Тернопільська обл., м. Кременець, 47003, тел. (03546)2-26-71, факс (03546)2-26-93, e-mail: vokremenets@ukr.ne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5. Дата прийняття комітетом з конкурсних торгів замовника рішення про застосування переговорної процедури закупівлі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24 червня 2015 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Інформація про предмет закупівлі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Найменування предмета закупівлі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56.29.2 Послуги їдалень (послуги з організації гарячого харчування учнів Почаївської ЗОШ І-ІІІ ступенів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2. Кількість товарів або обсяг виконання робіт чи надання послуг.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45280 обід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3. Місце поставки товарів, виконання робіт чи надання послуг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чаївська загальноосвітня школа І-ІІІ ступенів Кременецької районної ради Тернопільської обла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4. Строк поставки товарів, виконання робіт чи надання послу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ересень-грудень 2015 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. Інформація про учасника (учасників) процедури закупівлі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1. Повне найменування юридичної особи або прізвище, ім’я, по батькові фізичної особи. 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Фізична особа-підприємець Зарівняк  Надія Федорів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2. Код за ЄДРПОУ/реєстраційний номер облікової картки платника податків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966004741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3. Місцезнаходження юридичної особи або місце проживання фізичної особи, телефон, телефакс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47025, Тернопільська обл., Кременецький р-н, м. Почаїв, вул. Гагаріна, 31, тел. 0354661949</w:t>
      </w:r>
    </w:p>
    <w:p>
      <w:pPr>
        <w:pStyle w:val="Normal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Умова застосування переговорної процедури закупівлі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мовником було двічі відмінено  процедуру закупівлі через відсутність достатньої кількості учасників (п.4 ч.2 ст. 39 Закону України «Про здійснення державних закупівель»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. Причини та обставини, якими керувався замовник під час застосування переговорної процедури закупівлі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Замовником було двічі відмінено  процедуру закупівлі через відсутність достатньої кількості учасникі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. Документи, що підтверджують наявність умов застосування переговорної процедури закупівлі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.4 ч.2 ст. 39 Закону України «Про здійснення державних закупівель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комітету з конкурсних торгів                                        Л.В. Шевчу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04:00Z</dcterms:created>
  <dc:creator>Пользователь</dc:creator>
  <dc:description/>
  <cp:keywords/>
  <dc:language>en-US</dc:language>
  <cp:lastModifiedBy>Admin</cp:lastModifiedBy>
  <cp:lastPrinted>2015-06-25T11:35:00Z</cp:lastPrinted>
  <dcterms:modified xsi:type="dcterms:W3CDTF">2015-06-25T08:35:00Z</dcterms:modified>
  <cp:revision>15</cp:revision>
  <dc:subject/>
  <dc:title/>
</cp:coreProperties>
</file>