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застосування процедури закупівлі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дного учасник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мовник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йменуванн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діл освіти Кременецької районної державної адміністрації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Ідентифікаційний код за ЄДРПОУ. </w:t>
      </w:r>
      <w:r>
        <w:rPr>
          <w:rFonts w:cs="Times New Roman" w:ascii="Times New Roman" w:hAnsi="Times New Roman"/>
          <w:i/>
          <w:sz w:val="24"/>
          <w:szCs w:val="24"/>
        </w:rPr>
        <w:t>02145990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Місцезнаходження. </w:t>
      </w:r>
      <w:r>
        <w:rPr>
          <w:rFonts w:cs="Times New Roman" w:ascii="Times New Roman" w:hAnsi="Times New Roman"/>
          <w:i/>
          <w:sz w:val="24"/>
          <w:szCs w:val="24"/>
        </w:rPr>
        <w:t>47003, Україна, Тернопільська обл., Кременецький р-н, м. Кременець, ву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Шевченка, 32 , каб. 1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Реєстраційний рахунок замовника. </w:t>
      </w:r>
      <w:r>
        <w:rPr>
          <w:rFonts w:cs="Times New Roman" w:ascii="Times New Roman" w:hAnsi="Times New Roman"/>
          <w:i/>
          <w:sz w:val="24"/>
          <w:szCs w:val="24"/>
        </w:rPr>
        <w:t>35410005000585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садові   особи   замовника,  уповноважені  здійснювати зв'язок з учасниками  (прізвище,  ім'я,  по  батькові,  посада  та адреса,   номер   телефону   та   телефаксу  із  зазначенням  коду міжміського телефонного зв'язку, e-mail).</w:t>
      </w:r>
      <w:r>
        <w:rPr>
          <w:rFonts w:cs="Times New Roman" w:ascii="Times New Roman" w:hAnsi="Times New Roman"/>
          <w:i/>
          <w:sz w:val="24"/>
          <w:szCs w:val="24"/>
        </w:rPr>
        <w:t xml:space="preserve">Божук Галина Олексіївна, начальник групи по обслуговуванні шкіл, Тернопільська обл., м. Кременець, вул.. Шевченка, 32, каб.1, тел. (03546)2-26-71, факс (03546) 2-26-93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kremenets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Головний розпорядник коштів (повне найменування та ідентифікаційний код за ЄДРПОУ).</w:t>
      </w:r>
      <w:r>
        <w:rPr>
          <w:rFonts w:cs="Times New Roman" w:ascii="Times New Roman" w:hAnsi="Times New Roman"/>
          <w:i/>
          <w:sz w:val="24"/>
          <w:szCs w:val="24"/>
        </w:rPr>
        <w:t>Відділ освіти Кременецької районної державної адміністрації, 02145990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інансування закупівлі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Джерело фінансування закупівлі. </w:t>
      </w:r>
      <w:r>
        <w:rPr>
          <w:rFonts w:cs="Times New Roman" w:ascii="Times New Roman" w:hAnsi="Times New Roman"/>
          <w:i/>
          <w:sz w:val="24"/>
          <w:szCs w:val="24"/>
        </w:rPr>
        <w:t>Кошти місцевих бюджеті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Розмір   бюджетного   призначення   за   кошторисом  або очікувана вартість закупівлі (не для друку, не для оприлюднення)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Очікувана ціна одиниці товару (у разі закупівлі  товару) (не для друку, не для оприлюднення)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дреса веб-порталу Міністерства економічного розвитку і торгівлі України, на якому розміщується інформація про закупівлю: </w:t>
      </w:r>
      <w:r>
        <w:rPr>
          <w:rFonts w:cs="Times New Roman" w:ascii="Times New Roman" w:hAnsi="Times New Roman"/>
          <w:i/>
          <w:sz w:val="24"/>
          <w:szCs w:val="24"/>
        </w:rPr>
        <w:t>www.tender.me.gov.ua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реса веб-сайту, на якому замовником додатково розміщується інформація про закупівлю (у разі наявності).</w:t>
      </w:r>
      <w:r>
        <w:rPr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remvo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a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Інформація про предмет закупівлі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айменування предмета закупівлі. </w:t>
      </w:r>
      <w:r>
        <w:rPr>
          <w:rFonts w:cs="Times New Roman" w:ascii="Times New Roman" w:hAnsi="Times New Roman"/>
          <w:i/>
          <w:sz w:val="24"/>
          <w:szCs w:val="24"/>
        </w:rPr>
        <w:t xml:space="preserve">11.10.2. Газ природний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Кількість товарів або обсяг виконання робіт або послуг. 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т №1 – 555 442  м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; лот №2 – 141 953 м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Місце поставки товарів, виконання робіт чи надання послуг.</w:t>
      </w:r>
      <w:r>
        <w:rPr>
          <w:rFonts w:cs="Times New Roman" w:ascii="Times New Roman" w:hAnsi="Times New Roman"/>
          <w:b/>
          <w:i/>
          <w:sz w:val="24"/>
          <w:szCs w:val="24"/>
        </w:rPr>
        <w:t>Лот №1</w:t>
      </w:r>
      <w:r>
        <w:rPr>
          <w:rFonts w:cs="Times New Roman" w:ascii="Times New Roman" w:hAnsi="Times New Roman"/>
          <w:i/>
          <w:sz w:val="24"/>
          <w:szCs w:val="24"/>
        </w:rPr>
        <w:t xml:space="preserve"> - Кременецька ЗОШ І-ІІІ ст. №1, Кременецька ЗОШ І-ІІІ ст. №2, Кременецька ЗОШ І-ІІІ ст. №3, Кременецька ЗОШ І-ІІІ ст. №4, Кременецька ЗОШ І-ІІІ ст. №5, Лідихівська ЗОШ І-ІІІ ст., Горинська ЗОШ І-ІІІ ст., Білокриницька ЗОШ І-ІІІ ст., Сапанівська ЗОШ І-ІІІ ст.,Кімнатецька ЗОШ І-ІІІ ст., Дунаївська ЗОШ І-ІІІ ст.,  Підлісецька ЗОШ І-ІІ ст., Плосківська ЗОШ І-ІІ ст., Будківська ЗОШ І-ІІ ст., Лосятинська ЗОШ І-ІІ ст., Кременецький  районний центр дитячої творчості, відділ освіти Кременецької районної державної адміністрації; </w:t>
      </w:r>
      <w:r>
        <w:rPr>
          <w:rFonts w:cs="Times New Roman" w:ascii="Times New Roman" w:hAnsi="Times New Roman"/>
          <w:b/>
          <w:i/>
          <w:sz w:val="24"/>
          <w:szCs w:val="24"/>
        </w:rPr>
        <w:t>лот №2 -</w:t>
      </w:r>
      <w:r>
        <w:rPr>
          <w:rFonts w:cs="Times New Roman" w:ascii="Times New Roman" w:hAnsi="Times New Roman"/>
          <w:i/>
          <w:sz w:val="24"/>
          <w:szCs w:val="24"/>
        </w:rPr>
        <w:t xml:space="preserve"> Старопочаївська ЗОШ І-ІІІ ст., Старотаразька ЗОШ І-ІІ ст., Великобережецька ЗОШ І-ІІІ ст., Крижівська ЗОШ І-ІІ ст., Гаївська ЗОШ І-ІІ ст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Строк поставки товарів, виконання робіт, надання послуг.</w:t>
      </w:r>
      <w:r>
        <w:rPr>
          <w:rFonts w:cs="Times New Roman" w:ascii="Times New Roman" w:hAnsi="Times New Roman"/>
          <w:i/>
          <w:sz w:val="24"/>
          <w:szCs w:val="24"/>
        </w:rPr>
        <w:t>Січень - грудень 2013 року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Найменування/прізвище, ім'я, по батькові, місцезнаходження та контактні телефони учасника, з яким проведено переговори. </w:t>
      </w:r>
      <w:r>
        <w:rPr>
          <w:rFonts w:cs="Times New Roman" w:ascii="Times New Roman" w:hAnsi="Times New Roman"/>
          <w:b/>
          <w:i/>
          <w:sz w:val="24"/>
          <w:szCs w:val="24"/>
        </w:rPr>
        <w:t>Лот №1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</w:rPr>
        <w:t>Дочірня компанія "Укртрансгаз" Національної акціонерної компанії "Нафтогаз України" в особі філії-управління магістральних газопроводів "Львівтрансгаз", 79000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. Львів,вул. І. Рубчака, 3, тел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0322) 633233; </w:t>
      </w:r>
      <w:r>
        <w:rPr>
          <w:rFonts w:cs="Times New Roman" w:ascii="Times New Roman" w:hAnsi="Times New Roman"/>
          <w:b/>
          <w:i/>
          <w:sz w:val="24"/>
          <w:szCs w:val="24"/>
        </w:rPr>
        <w:t>лот №2</w:t>
      </w:r>
      <w:r>
        <w:rPr>
          <w:rFonts w:cs="Times New Roman" w:ascii="Times New Roman" w:hAnsi="Times New Roman"/>
          <w:i/>
          <w:sz w:val="24"/>
          <w:szCs w:val="24"/>
        </w:rPr>
        <w:t xml:space="preserve"> - Публічне  Акціонерне  Товариство  по газопостачанню та газифікації "Тернопільгаз", 46006, м. Тернопіль,   вул. Чернівецька, 54, тел./факс 25-36-55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Ціна пропозиції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Загальна ціна пропозиції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от №1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 589 898,294 (два мільйони п’ятсот вісімдесят дев’ять тисяч вісімсот дев’яносто вісім гривень 294 коп.) з ПДВ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i/>
          <w:sz w:val="24"/>
          <w:szCs w:val="24"/>
        </w:rPr>
        <w:t>лот №2</w:t>
      </w:r>
      <w:r>
        <w:rPr>
          <w:rFonts w:cs="Times New Roman" w:ascii="Times New Roman" w:hAnsi="Times New Roman"/>
          <w:i/>
          <w:sz w:val="24"/>
          <w:szCs w:val="24"/>
        </w:rPr>
        <w:t xml:space="preserve"> – 671 951,56 (шістсот сімдесят одна тисяча дев’ятсот п’ятдесят одна гривня 56 коп.) з ПДВ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Ціна  пропозиції  за  одиницю  товару  (у разі закупівлі товару).</w:t>
      </w:r>
      <w:r>
        <w:rPr>
          <w:rFonts w:cs="Times New Roman" w:ascii="Times New Roman" w:hAnsi="Times New Roman"/>
          <w:b/>
          <w:i/>
          <w:sz w:val="24"/>
          <w:szCs w:val="24"/>
        </w:rPr>
        <w:t>Лот №1</w:t>
      </w:r>
      <w:r>
        <w:rPr>
          <w:rFonts w:cs="Times New Roman" w:ascii="Times New Roman" w:hAnsi="Times New Roman"/>
          <w:i/>
          <w:sz w:val="24"/>
          <w:szCs w:val="24"/>
        </w:rPr>
        <w:t xml:space="preserve"> – 4 662,77 (чотири тисячі шістсот шістдесят дві гривні 77 коп.) з ПДВ за 1 тис. м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i/>
          <w:sz w:val="24"/>
          <w:szCs w:val="24"/>
        </w:rPr>
        <w:t>лот  №2</w:t>
      </w:r>
      <w:r>
        <w:rPr>
          <w:rFonts w:cs="Times New Roman" w:ascii="Times New Roman" w:hAnsi="Times New Roman"/>
          <w:i/>
          <w:sz w:val="24"/>
          <w:szCs w:val="24"/>
        </w:rPr>
        <w:t xml:space="preserve"> – 4 733,62 (чотири тисячі сімсот тридцять три гривні 62 коп.) з ПДВ за 1 тис. м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даткова інформація.</w:t>
      </w:r>
      <w:r>
        <w:rPr>
          <w:rFonts w:cs="Times New Roman" w:ascii="Times New Roman" w:hAnsi="Times New Roman"/>
          <w:i/>
          <w:sz w:val="24"/>
          <w:szCs w:val="24"/>
        </w:rPr>
        <w:t>До учасників встановлені кваліфікаційні вимоги відповідно до ст. 16 Закону України «Про здійснення державних закупівель»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ступник начальника відділу освіти                                                                     І.С. Гусєва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57:00Z</dcterms:created>
  <dc:creator>Tanya</dc:creator>
  <dc:description/>
  <cp:keywords/>
  <dc:language>en-US</dc:language>
  <cp:lastModifiedBy>Tanya</cp:lastModifiedBy>
  <cp:lastPrinted>2012-12-29T09:57:00Z</cp:lastPrinted>
  <dcterms:modified xsi:type="dcterms:W3CDTF">2012-12-29T07:59:00Z</dcterms:modified>
  <cp:revision>34</cp:revision>
  <dc:subject/>
  <dc:title/>
</cp:coreProperties>
</file>