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ІДОМЛЕННЯ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акцепт пропозиції конкурсних торгів, або цінової пропозиції,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бо пропозиції за результатами застосування процед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упівлі в одного учас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 Замовни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 Наймен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ідділ освіти Кременецької районної державної адміністра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2. Ідентифікаційний код за ЄДРПОУ. </w:t>
      </w:r>
      <w:r>
        <w:rPr>
          <w:rFonts w:cs="Times New Roman" w:ascii="Times New Roman" w:hAnsi="Times New Roman"/>
          <w:i/>
          <w:sz w:val="26"/>
          <w:szCs w:val="26"/>
        </w:rPr>
        <w:t>0214599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3. Місцезнаходж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47003,  Україна, Тернопільська область, Кременецький район, м. Кременець,                   вул. Шевченка, 3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Предмет закупівл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1. Найменування предмета закупівлі   </w:t>
      </w:r>
      <w:r>
        <w:rPr>
          <w:rFonts w:cs="Times New Roman" w:ascii="Times New Roman" w:hAnsi="Times New Roman"/>
          <w:i/>
          <w:sz w:val="26"/>
          <w:szCs w:val="26"/>
        </w:rPr>
        <w:t>19.20.2. Паливо рідинне та газ; оливи мастильні (бензин А-80; А-92; дизельне пали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2. Кількість  товарів або обсяг  виконання  робіт  чи  надання по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Бензин А-80 –2530 л.; А-92 –3330 л.; дизельне паливо – 10920 л.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3. Місце поставки товарів, виконання робіт чи надання по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АЗС в Тернопільській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4. Строк поставки товарів, виконання робіт чи надання послуг</w:t>
      </w:r>
      <w:r>
        <w:rPr>
          <w:rFonts w:cs="Times New Roman" w:ascii="Times New Roman" w:hAnsi="Times New Roman"/>
          <w:i/>
          <w:sz w:val="26"/>
          <w:szCs w:val="26"/>
        </w:rPr>
        <w:t xml:space="preserve">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Березень – грудень 2013 ро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3. Процедура закупівлі. </w:t>
      </w:r>
      <w:r>
        <w:rPr>
          <w:rFonts w:cs="Times New Roman" w:ascii="Times New Roman" w:hAnsi="Times New Roman"/>
          <w:i/>
          <w:sz w:val="26"/>
          <w:szCs w:val="26"/>
        </w:rPr>
        <w:t>Запит цінових пропозиц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4. Дата  оприлюднення  та  номер  оголошення  про  проведення процедури   закупівлі,   опублікованого  в  державному  офіційному  друкованому виданні з питань державних закупів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існик державних закупівель № 16 (759) від 25.02.2013 року, оголошення №0662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5. Учасник-переможец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5.1. Найменування/прізвище, ім'я, по батькові. </w:t>
      </w:r>
      <w:r>
        <w:rPr>
          <w:rFonts w:cs="Times New Roman" w:ascii="Times New Roman" w:hAnsi="Times New Roman"/>
          <w:i/>
          <w:sz w:val="26"/>
          <w:szCs w:val="26"/>
        </w:rPr>
        <w:t>Товариство з обмеженою відповідальністю «Аура»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5.2. Ідентифікаційний код/реєстраційний номер облікової картки платника податків. </w:t>
      </w:r>
      <w:r>
        <w:rPr>
          <w:rFonts w:cs="Times New Roman" w:ascii="Times New Roman" w:hAnsi="Times New Roman"/>
          <w:i/>
          <w:sz w:val="26"/>
          <w:szCs w:val="26"/>
        </w:rPr>
        <w:t>30003629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5.3. Місцезнаходження   (для   юридичної   особи)   та  місце проживання (для фізичної особи), телефон, телефакс.  </w:t>
      </w:r>
      <w:r>
        <w:rPr>
          <w:rFonts w:cs="Times New Roman" w:ascii="Times New Roman" w:hAnsi="Times New Roman"/>
          <w:i/>
          <w:sz w:val="26"/>
          <w:szCs w:val="26"/>
        </w:rPr>
        <w:t xml:space="preserve">47017, с. Великі Млинівці, Кременецький р-н, Тернопільська обл.., тел./факс (03546) 2-60-85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6. Ціна акцептованої пропозиції  конкурсних  торгів  (цінової пропозиції, пропозиції за результатами застосування процедури закупівлі в одного учасника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69 964,50 (сто шістдесят дев’ять тисяч дев’ятсот шістдесят чотири  гривні 50 коп.) з ПДВ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6.1. Ціна за одиницю товару (у разі закупівлі товар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i/>
          <w:sz w:val="26"/>
          <w:szCs w:val="26"/>
        </w:rPr>
        <w:t>Бензин А-80 – 10,00 грн. з ПДВ, А-92 – 10,65 грн. з ПДВ, дизельне паливо – 10,00 грн. з ПД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7. Дата  прийняття  рішення  про акцепт пропозиції конкурсних торгів (цінової пропозиції, пропозиції за результатами застосування процедури закупівлі в одного учасника).  </w:t>
      </w:r>
      <w:r>
        <w:rPr>
          <w:rFonts w:cs="Times New Roman" w:ascii="Times New Roman" w:hAnsi="Times New Roman"/>
          <w:i/>
          <w:sz w:val="26"/>
          <w:szCs w:val="26"/>
        </w:rPr>
        <w:t>14 березня  2013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8. Кінцевий строк укладення договору про закупів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t>28 березня</w:t>
      </w:r>
      <w:r>
        <w:rPr>
          <w:rFonts w:cs="Times New Roman" w:ascii="Times New Roman" w:hAnsi="Times New Roman"/>
          <w:i/>
          <w:sz w:val="26"/>
          <w:szCs w:val="26"/>
        </w:rPr>
        <w:t xml:space="preserve">  2013 року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ва комітету з конкурсних торгів                                                     І.С. Гусєв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08:00Z</dcterms:created>
  <dc:creator>Tanya</dc:creator>
  <dc:description/>
  <cp:keywords/>
  <dc:language>en-US</dc:language>
  <cp:lastModifiedBy>Tanya</cp:lastModifiedBy>
  <cp:lastPrinted>2013-03-14T09:01:00Z</cp:lastPrinted>
  <dcterms:modified xsi:type="dcterms:W3CDTF">2013-03-14T07:02:00Z</dcterms:modified>
  <cp:revision>54</cp:revision>
  <dc:subject/>
  <dc:title/>
</cp:coreProperties>
</file>