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ІДОМ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никам про результати процедури закупів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 Замовни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 Наймен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ідділ освіти Кременецької районної державної адміністра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2. Ідентифікаційний код за ЄДРПОУ. </w:t>
      </w:r>
      <w:r>
        <w:rPr>
          <w:rFonts w:cs="Times New Roman" w:ascii="Times New Roman" w:hAnsi="Times New Roman"/>
          <w:i/>
          <w:sz w:val="26"/>
          <w:szCs w:val="26"/>
        </w:rPr>
        <w:t>021459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3. Місцезнаход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47003,  Україна, Тернопільська область, Кременецький район, м. Кременець,                   вул. Шевченка, 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Предмет закупівл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1. Найменування предмета закупівлі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3.20.1 Продукти нафтоперероблення рідкі (бензин А-80; А-9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2. Кількість  товарів,  вид  виконання  робіт  або  надання послу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Бензин А-80 – 300 л.; А-92 – 920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3. Місце поставки товарів, виконання робіт, надання по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АЗС м. Кременця та приміські АЗ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4. Строк поставки товарів, виконання робіт, надання по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Жовтень – грудень 2012 ро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3. Процедура закупівлі. </w:t>
      </w:r>
      <w:r>
        <w:rPr>
          <w:rFonts w:cs="Times New Roman" w:ascii="Times New Roman" w:hAnsi="Times New Roman"/>
          <w:i/>
          <w:sz w:val="26"/>
          <w:szCs w:val="26"/>
        </w:rPr>
        <w:t>Запит цінових пропози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Дата  оприлюднення  та  номер  оголошення  про  проведення процедури   закупівлі,   опублікованого  в  державному  офіційному  друкованому виданні з питань державних закупів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існик державних закупівель № 115 (717) від 01.10.2012 року, оголошення №2937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5. Результат проведення процедури закупівлі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1. Перелік  критеріїв   оцінки   інших,   крім   ціни   (із зазначенням   їх   вартісного   еквіваленту   або   питомої  ваги) акцептованої пропозиції конкурсних торгів. 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5.2. Ціна акцептованої пропозиції конкурсних торгів  (цінової пропозиції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2 533 (дванадцять тисяч п’ятсот тридцять три) гривень 00 коп. з ПД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5.3. Ціна  за  одиницю  товару  (у  разі здійснення закупівлі товарів).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i/>
          <w:sz w:val="26"/>
          <w:szCs w:val="26"/>
        </w:rPr>
        <w:t>Бензин А-80 – 9,95 грн. з ПДВ, А-92 – 10,40 грн. з ПД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5.4. Дата  акцепту  пропозиції  конкурсних  торгів   (цінової пропозиції), що визнана найбільш економічно вигідною. </w:t>
      </w:r>
      <w:r>
        <w:rPr>
          <w:rFonts w:cs="Times New Roman" w:ascii="Times New Roman" w:hAnsi="Times New Roman"/>
          <w:i/>
          <w:sz w:val="26"/>
          <w:szCs w:val="26"/>
        </w:rPr>
        <w:t>18 жовтня  2012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5. Торги відмінені чи визнані такими, що не відбулися: 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5.1. Дата прийняття рішення.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5.2. Причини. 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6.  Інформація про переможця торгі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6.1. Найменування/прізвище, ім'я, по батьков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овариство з обмеженою відповідальністю «Аура»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6.2. Ідентифікаційний код/реєстраційний номер облікової картки платника податків. </w:t>
      </w:r>
      <w:r>
        <w:rPr>
          <w:rFonts w:cs="Times New Roman" w:ascii="Times New Roman" w:hAnsi="Times New Roman"/>
          <w:i/>
          <w:sz w:val="26"/>
          <w:szCs w:val="26"/>
        </w:rPr>
        <w:t>30003629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6.3. Місцезнаходження   (для   юридичної   особи)  або  місце проживання (для фізичної особи).  </w:t>
      </w:r>
      <w:r>
        <w:rPr>
          <w:rFonts w:cs="Times New Roman" w:ascii="Times New Roman" w:hAnsi="Times New Roman"/>
          <w:i/>
          <w:sz w:val="26"/>
          <w:szCs w:val="26"/>
        </w:rPr>
        <w:t>47017, с. Великі Млинівці, Кременецький р-н, Тернопільська обл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6.4. Номер телефону, телефаксу.  </w:t>
      </w:r>
      <w:r>
        <w:rPr>
          <w:rFonts w:cs="Times New Roman" w:ascii="Times New Roman" w:hAnsi="Times New Roman"/>
          <w:i/>
          <w:sz w:val="26"/>
          <w:szCs w:val="26"/>
        </w:rPr>
        <w:t xml:space="preserve">(03546) 2-60-85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6"/>
          <w:szCs w:val="26"/>
        </w:rPr>
        <w:t>Голова  комітету з конкурсних торгів                                                       І.С. Гусєва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08:00Z</dcterms:created>
  <dc:creator>Tanya</dc:creator>
  <dc:description/>
  <cp:keywords/>
  <dc:language>en-US</dc:language>
  <cp:lastModifiedBy>Tanya</cp:lastModifiedBy>
  <cp:lastPrinted>2012-10-17T16:01:00Z</cp:lastPrinted>
  <dcterms:modified xsi:type="dcterms:W3CDTF">2012-10-17T13:02:00Z</dcterms:modified>
  <cp:revision>47</cp:revision>
  <dc:subject/>
  <dc:title/>
</cp:coreProperties>
</file>